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847340" cy="8572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br/>
        <w:t>Ti piace vincere facile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ioco d’azzardo e pubblicità (ingannevole?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rcoledì 27 giugno 2012 - P.le Aldo Moro 5, Roma</w:t>
        <w:br/>
        <w:t xml:space="preserve">Sapienza Università di Roma - Dipartimento di Scienze Politic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ala delle Laur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re 9.30 Iscrizione dei partecipan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00  Saluto d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aolo Simoncelli, direttore del Dipartimento di Scienze Politich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Don Armando Zappolini, Campagna “Mettiamoci in gioco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0.20  Introduc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Arianna Montanari, professore di Sociologia dei fenomeni poli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Ore 10.30  Relazion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La pubblicità sull’azzardo: fra illusione di massa e seduzione dei più debol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o Iori, presidente del Conagg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zzardo 2.0? Immagini e immaginari sul gioco in Italia tra tv e nuovi medi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ele Marangi, media educator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alla tutela del giocatore alla class action. Quando la pubblicità è ingannevole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na Pizzi, vicepresidente di Federconsumator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30  Dibatti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.30  Pau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Ore 14.30  Gruppo di lavoro aperto di “Mettiamoci in gioco. Campagna nazionale contro i rischi del gioco d’azzard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universit&#224;+la+sapienza&amp;hl=en&amp;sa=X&amp;biw=1024&amp;bih=571&amp;tbm=isch&amp;prmd=imvns&amp;tbnid=1ndQ3Er3e6G2_M:&amp;imgrefurl=http://www.sandrotetieditore.it/archives/364&amp;docid=F8xSlrVf3-ou7M&amp;imgurl=http://www.sandrotetieditore.it/wp-content/uploads/2009/06/logo_las.jpg&amp;w=971&amp;h=293&amp;ei=0frFT_HzMMqztAaXmsXVAw&amp;zoom=1&amp;iact=hc&amp;vpx=153&amp;vpy=164&amp;dur=1078&amp;hovh=123&amp;hovw=409&amp;tx=224&amp;ty=101&amp;sig=108399568256002757288&amp;page=1&amp;tbnh=42&amp;tbnw=138&amp;start=0&amp;ndsp=18&amp;ved=1t:429,r:1,s:0,i:7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8:00Z</dcterms:created>
  <dc:creator>macbook am</dc:creator>
  <dc:description/>
  <cp:keywords/>
  <dc:language>en-US</dc:language>
  <cp:lastModifiedBy>Anna </cp:lastModifiedBy>
  <cp:lastPrinted>2012-06-13T12:38:00Z</cp:lastPrinted>
  <dcterms:modified xsi:type="dcterms:W3CDTF">2012-06-14T14:58:00Z</dcterms:modified>
  <cp:revision>2</cp:revision>
  <dc:subject/>
  <dc:title>          </dc:title>
</cp:coreProperties>
</file>